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ортивно-развлекательное мероприят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Когда мамы дома нет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лечение как можно больше учащихся к занятию спорт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пуляризация спорта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крепить здоровь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ь морально-волевые качества учащихс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ть доброжелательные отношения между учащимис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содержательного досуга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мероприятия: спортивный зал школы. Проводится для учащихся 5-9 классов. Можно проводить по параллелям, а можно внутри класса. Желательно, чтобы участники были мальчики(так интересне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етствие коман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минка « Зарядка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курс « Водные процедуры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курс «Уборка квартиры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Кулинарный» конкур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курс «Починить одежду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курс « Ремонт мебели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курс « Уложить сестренку сп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м некоторые аспекты подготовки этого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еся заранее делятся на команды ( в команде 6-8 человек), готовят название , девиз и эмблем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осят все необходимое для конкурсов. Далее рассмотрим более подробно программу  мероприятия. В спортивном зале на одном конце ставятся столы для конкурсов, а на другом выстраиваются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ветствие команд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анды становятся друг против друга и обмениваются приветствиями (этот конкурс оценивается в 3 балл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минка « Зарядка»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. Ваши родители отсутствуют. Дома с вами осталась маленькая сестренка. В отсутствии родителей вам необходимо переделать все домашние дела: накормить и уложить сестренку спать, убраться в квартире и починить мебе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так, утро начинается с заряд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 совсем проснуть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до потянутьс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аз - подняться, потянутьс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ва - согнуться, разогну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и в ладоши три хлоп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ловою три кив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четыре руки шир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ять руками помах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есть и семь – с улыбкой встат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емь - можно начин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ый участник команды добегает до стола делает семь упражнений и возвращается обратно и.т.д.(упражнения подбираются индивидуально.  Этот конкурс оценивается в 2 бал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« Водные процедур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ьется чистая водиц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умеем сами мы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убную пасту мы бере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епко щеткой зубы тре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оем шею, моем уши, После вытремся посуш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этого конкурса потребуются два полотенца. Каждый участник по очереди добегаем до стола, берет полотенце, растирается, складывает полотенце и бежит обратно и.т.д. (этот конкурс оценивается в 3 балл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«Уборка квартиры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гда ты в комнате твори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гали дама: « Натворил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о ты оправдывался тем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нету времени совс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грязи зарос. Кричат: «Бездельник!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огда ты взял совок и вен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 размахался, что пот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исела в доме пыль столб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л в первый раз. Погорячил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убирать ты научил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ля этого конкурса потребуются для каждой команды веник, савок, ведро и мусор (это могу быть любые небольшие предметы: кубики, шашки, бумага и.т.д.).  Нужно мусор обмести вокруг стола, собрать в ведро и передать эстафету следующему (этот конкурс оценивается в 2 бал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улинарный» конкур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хорошо должен 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омашним хозяйством управ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одуктов вести экономно расх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иготовить плов, желе или комп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этого конкурса потребуются для каждой команды: фартук, косынка, 6-8 картофелин, три миски, ножик. </w:t>
      </w:r>
    </w:p>
    <w:p>
      <w:pPr>
        <w:pStyle w:val="Normal"/>
        <w:rPr/>
      </w:pPr>
      <w:r>
        <w:rPr>
          <w:sz w:val="28"/>
          <w:szCs w:val="28"/>
        </w:rPr>
        <w:t>Каждый одевает фартук и косынку, чистит одну картошку, снимает фартук и косынку, складывает, передает эстафету другому и.т.д. (этот конкурс оценивается в 4 бал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«Починить одежду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ы уметь вы и шить, и вя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опать, стирать и выши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хозяйство - искусство непрост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ы научитесь - ведь дело молод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го конкурса потребуются для каждой команды: иголка, катушка с нитками, пуговица, клочок материи, нож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участник вставляет нитку в иголку делает узелок и один стежок, последующие делают по стежку, последний стежок и отрезает нитку (этот конкурс оценивается в 3 бал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« Ремонт мебели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ая работа требует сноровк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щайся с инструментом лов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ментом пользуйся исправны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гда, конечно, избежишь ты трав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иходят сами по умень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ите старания и терп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ля этого конкурса потребуются для каждой команд: один гвоздь, молоток, деревянный брусок. Участники по очереди подбегают к столу, ударяют один раз по гвоздю и убегают (даже если не попали)и.т.д. Побеждает та команда, которая забьет быстрее гвоздь (этот конкурс оценивается в 2 бал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« Уложить сестренку спат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Этот конкурс заключительный. Надо уложить сестренку спать и спеть ей колыбельную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го конкурса потребуются для каждой команд: кукла, пеленка.</w:t>
      </w:r>
    </w:p>
    <w:p>
      <w:pPr>
        <w:pStyle w:val="Normal"/>
        <w:rPr/>
      </w:pPr>
      <w:r>
        <w:rPr>
          <w:sz w:val="28"/>
          <w:szCs w:val="28"/>
        </w:rPr>
        <w:t>Один заворачивает куклу, обегает вокруг стола, разворачивает и складывает пеленку и.т.д. Последним бежит капитан команды заворачивает куклу подбегает к команде с куклой и все вместе поют колыбельную песню(этот конкурс оценивается в 3 бал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7:13:00Z</dcterms:created>
  <dc:creator>Admin</dc:creator>
  <dc:description/>
  <cp:keywords/>
  <dc:language>en-US</dc:language>
  <cp:lastModifiedBy>ANTON</cp:lastModifiedBy>
  <dcterms:modified xsi:type="dcterms:W3CDTF">2011-05-31T18:58:00Z</dcterms:modified>
  <cp:revision>4</cp:revision>
  <dc:subject/>
  <dc:title>Спортивно-развлекательное мероприятие</dc:title>
</cp:coreProperties>
</file>